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kkszám: </w:t>
      </w:r>
      <w:r>
        <w:rPr>
          <w:b/>
          <w:sz w:val="36"/>
          <w:szCs w:val="36"/>
        </w:rPr>
        <w:t>i321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7200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sszajel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2 modul LED visszajelzéss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 visszajelző 3x21W terhelésre jelez.</w:t>
      </w:r>
      <w:r>
        <w:rPr/>
        <w:t xml:space="preserve"> </w:t>
      </w:r>
      <w:r>
        <w:rPr>
          <w:b/>
          <w:bCs/>
        </w:rPr>
        <w:t>Amennyiben a dugalj az elektromos hálózatra még veszély nélkül beköthető, a gk. irányjelző vezetékeibe kell oldalanként áramirány helyesen (piros a bejövő, míg a sárga az elmenő áram, a kék test) bekötni. A visszajelző után a gk. 2 db 21W-os indexe és dugalj bekötött kábele legyen.</w:t>
      </w:r>
    </w:p>
    <w:sectPr>
      <w:type w:val="nextPage"/>
      <w:pgSz w:w="12240" w:h="4536"/>
      <w:pgMar w:left="539" w:right="902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2:00Z</dcterms:created>
  <dc:creator>Smid Zoltán</dc:creator>
  <dc:description/>
  <cp:keywords/>
  <dc:language>en-US</dc:language>
  <cp:lastModifiedBy>Smid Zoltán</cp:lastModifiedBy>
  <cp:lastPrinted>2015-02-23T19:18:00Z</cp:lastPrinted>
  <dcterms:modified xsi:type="dcterms:W3CDTF">2015-02-23T18:41:00Z</dcterms:modified>
  <cp:revision>3</cp:revision>
  <dc:subject/>
  <dc:title>Cikkszám: e321 A</dc:title>
</cp:coreProperties>
</file>